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5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机动车鉴定评估机构推荐申请表</w:t>
      </w:r>
    </w:p>
    <w:p>
      <w:pPr>
        <w:pStyle w:val="Normal"/>
        <w:ind w:firstLine="1424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机动车鉴定评估机构推荐申请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89"/>
        <w:gridCol w:w="1005"/>
        <w:gridCol w:w="70"/>
        <w:gridCol w:w="1452"/>
        <w:gridCol w:w="247"/>
        <w:gridCol w:w="205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机构名称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机构统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机构法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联系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注册地址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登记证号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注册资金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执业人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6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36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36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1833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机构近三年主要业绩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及荣誉情况</w:t>
            </w:r>
          </w:p>
        </w:tc>
      </w:tr>
      <w:tr>
        <w:trPr>
          <w:trHeight w:val="3342" w:hRule="atLeas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机构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机构承诺以上所填信息及提交材料均真实有效，如有虚假，愿意承担相应法律责任。严格遵守国家法律法规及司法程序要求，保证机动车鉴定评估工作的科学性、公正性、准确性、积极配合最高人民法院执行局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签字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机构盖章：（盖章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br w:type="page"/>
      </w: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5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机动车鉴定评估机构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5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营业执照及机动车鉴定评估师证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10:00Z</dcterms:created>
  <dc:creator>13893</dc:creator>
  <dc:description/>
  <dc:language>en-US</dc:language>
  <cp:lastModifiedBy>Z</cp:lastModifiedBy>
  <dcterms:modified xsi:type="dcterms:W3CDTF">2025-04-29T09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B2DE100074A149FC573B8A017DF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3Y2QxYTMyZWRiM2VlNjA0YzQ3Mjg4ZjRmYTdlYTUifQ==</vt:lpwstr>
  </property>
</Properties>
</file>